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647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ΕΓΓΡΑΦΗΣ ΑΠΟ ΜΕΤΕΓΓΡΑΦΗ Ή ΜΕΤΑΚΙΝ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Προσωπικά Στοιχεί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Πατρός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/νία Γέννηση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ησης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ΜΚ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Β. Στοιχεία Αστυνομικής Ταυτότητ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ρ. Δελτίου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Ημ/νία Έκδοσης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δούσα Αρχή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 Διεύθυνση Κατοικ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2652"/>
        <w:gridCol w:w="16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Οδός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Πόλη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Τ.Κ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. Στοιχεία Επικοινων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 Σταθερό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 Κινητό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ίθετο:</w:t>
        <w:tab/>
        <w:tab/>
        <w:tab/>
        <w:t xml:space="preserve">     Υπογραφή:                                     Ημ/νία: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">
    <w:altName w:val="Courier New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val="en-GB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SHeading3">
    <w:name w:val="LBSHeading3"/>
    <w:basedOn w:val="Normal"/>
    <w:qFormat/>
    <w:pPr/>
    <w:rPr>
      <w:rFonts w:ascii="TradeGothic Bold;Courier New" w:hAnsi="TradeGothic Bold;Courier New" w:cs="TradeGothic Bold;Courier New"/>
      <w:b/>
      <w:sz w:val="20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00Z</dcterms:created>
  <dc:creator>user5</dc:creator>
  <dc:description/>
  <cp:keywords/>
  <dc:language>en-US</dc:language>
  <cp:lastModifiedBy>Υπατία Κεχαγιά</cp:lastModifiedBy>
  <cp:lastPrinted>2019-05-30T14:38:00Z</cp:lastPrinted>
  <dcterms:modified xsi:type="dcterms:W3CDTF">2024-12-11T08:07:00Z</dcterms:modified>
  <cp:revision>2</cp:revision>
  <dc:subject/>
  <dc:title>How long have you known the applicant and in what connection</dc:title>
</cp:coreProperties>
</file>